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проведением прокурорских проверок исполнения законодательства при реализации направления «Внедрение современных образовательных технологий» национального проекта «Образование»  в общеобразовательных учреждениях  Республики Татарстан Министерство информатизации и связи Республики Татарстан сообщает следующе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доступ общеобразовательных учреждений Республики Татарстан к Интернет-ресурсам осуществляется через Государственную интегрированную систему телекоммуникаций (далее – ГИСТ) и прокси-сервера, которые расположены в Центре обработки данных Правительства Республики Татарстан (далее – ЦОД). На данных серверах ведется учет доступа в сеть Интернет, а также контентная фильтрация запрашиваемой информации. В соответствии с постановлением Кабинета Министров Республики Татарстан от 28.10.2010 №864 государственное унитарное предприятие «Центр информационных технологий Республики Татарстан» (далее – ГУП «Центр информационных технологий РТ») </w:t>
      </w:r>
      <w:r>
        <w:rPr>
          <w:i/>
          <w:szCs w:val="28"/>
        </w:rPr>
        <w:t>наделено полномочиями в части обеспечения развития и эксплуатации ГИСТ</w:t>
      </w:r>
      <w:r>
        <w:rPr>
          <w:szCs w:val="28"/>
        </w:rPr>
        <w:t>. Кроме того, Распоряжением Кабинета Министров Республики Татарстан от 21.04.2012 №617-р ГУП «Центр информационных технологий РТ» определен Оператором ГИС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но п.2.2. Устава ГУП «Центр информационных технологий РТ» (утв. распоряжением Министерства земельных и имущественных отношений Республики Татарстан от 06.02.2012 №274-р, согл. распоряжением Министерства информатизации и связи Республики Татарстан от 31.01.2012 №Р-2) осуществляет </w:t>
      </w:r>
      <w:r>
        <w:rPr>
          <w:i/>
          <w:szCs w:val="28"/>
        </w:rPr>
        <w:t>разработку и сопровождение программно-технических комплексов Центра обработки данных Правительства Республики Татарстан, разработку и внедрение средств разграничения прав доступа к информа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С учетом вышеизложенного считаем необходимым в случае проведения прокурорских проверок в общеобразовательных учреждениях Республики Татарстан по вопросам контентной фильтрации привлекать к участию специалистов ГУП «Центр информационных технологий РТ». В случае привлечения общеобразовательного учреждения в качестве ответчика по иску Прокуратуры об обязании установить программу контентной фильтрации рекомендуем ходатайствовать перед судом о привлечении ГУП «Центр информационных технологий РТ» к участию в деле в качестве соответчика, либо третье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6:00Z</dcterms:created>
  <dc:creator>414-02</dc:creator>
  <dc:description/>
  <dc:language>en-US</dc:language>
  <cp:lastModifiedBy>Шарипов</cp:lastModifiedBy>
  <cp:lastPrinted>2012-04-26T15:56:00Z</cp:lastPrinted>
  <dcterms:modified xsi:type="dcterms:W3CDTF">2012-04-26T12:56:00Z</dcterms:modified>
  <cp:revision>2</cp:revision>
  <dc:subject/>
  <dc:title/>
</cp:coreProperties>
</file>